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93" w:right="760" w:gutter="0" w:header="0" w:top="284" w:footer="0" w:bottom="709"/>
          <w:pgNumType w:fmt="decimal"/>
          <w:formProt w:val="false"/>
          <w:textDirection w:val="lrTb"/>
          <w:docGrid w:type="default" w:linePitch="360" w:charSpace="0"/>
        </w:sectPr>
        <w:pStyle w:val="Normal"/>
        <w:numPr>
          <w:ilvl w:val="0"/>
          <w:numId w:val="0"/>
        </w:numPr>
        <w:spacing w:lineRule="auto" w:line="240" w:before="0" w:after="0"/>
        <w:ind w:left="426"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138430</wp:posOffset>
            </wp:positionV>
            <wp:extent cx="7118350" cy="92563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118350" cy="9256395"/>
                    </a:xfrm>
                    <a:prstGeom prst="rect">
                      <a:avLst/>
                    </a:prstGeom>
                  </pic:spPr>
                </pic:pic>
              </a:graphicData>
            </a:graphic>
          </wp:anchor>
        </w:drawing>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nexure-1</w:t>
      </w:r>
    </w:p>
    <w:p>
      <w:pPr>
        <w:pStyle w:val="Normal"/>
        <w:spacing w:lineRule="auto" w:line="240" w:before="0" w:after="0"/>
        <w:rPr/>
      </w:pPr>
      <w:r>
        <w:rPr>
          <w:rFonts w:cs="Times New Roman" w:ascii="Times New Roman" w:hAnsi="Times New Roman"/>
          <w:b/>
          <w:bCs/>
          <w:sz w:val="24"/>
          <w:szCs w:val="24"/>
          <w:u w:val="single"/>
        </w:rPr>
        <w:t>List of potential Customers (Non Exhaustive) for TFS/UAN Servic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523" w:type="dxa"/>
        <w:jc w:val="left"/>
        <w:tblInd w:w="-113" w:type="dxa"/>
        <w:tblLayout w:type="fixed"/>
        <w:tblCellMar>
          <w:top w:w="0" w:type="dxa"/>
          <w:left w:w="108" w:type="dxa"/>
          <w:bottom w:w="0" w:type="dxa"/>
          <w:right w:w="108" w:type="dxa"/>
        </w:tblCellMar>
      </w:tblPr>
      <w:tblGrid>
        <w:gridCol w:w="943"/>
        <w:gridCol w:w="2563"/>
        <w:gridCol w:w="501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ustr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rpo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irlin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Flight Enquir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mobil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ehicle Model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 Hardwar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 Related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urier/Packers/Mover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neral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hool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dmission Related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vate Hospital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neral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vel Agenc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 and Book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nk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Chit Fund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smetic</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and Supplier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dit Card Agenc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aching Institution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ntral Gov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 regarding different welfare sche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 regarding different welfare sche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trict Administration</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 regarding different welfare sche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estment/Finance Compan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tel Reservation</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urance Compan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g Shop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PG Gas Agenc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Enquiry and book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aurant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 and order placeme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ntral PSU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and Supplier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vt. PSU</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tomers and Supplier 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nomous Bod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ail Chain</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ll Phone Manufactur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me Applianc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int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lood Bank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g Lawyers/Doctors and other Professional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and Real Estat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ultant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ronic Components &amp; Suppli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quir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ther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st of potential Customers (Non Exhaustive) for VPN Servic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Housing Societies, Big Corporate having multiple locations, Central Government, State Government, Forest Dept., Associations, Police, Insurance agents etc</w:t>
      </w:r>
      <w:r>
        <w:br w:type="page"/>
      </w:r>
    </w:p>
    <w:p>
      <w:pPr>
        <w:pStyle w:val="Normal"/>
        <w:rPr>
          <w:rFonts w:ascii="Times New Roman" w:hAnsi="Times New Roman" w:cs="Times New Roman"/>
          <w:b/>
          <w:b/>
          <w:color w:val="000000"/>
          <w:sz w:val="20"/>
          <w:szCs w:val="20"/>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94615</wp:posOffset>
            </wp:positionV>
            <wp:extent cx="3505200" cy="771525"/>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47" r="-10" b="-47"/>
                    <a:stretch>
                      <a:fillRect/>
                    </a:stretch>
                  </pic:blipFill>
                  <pic:spPr bwMode="auto">
                    <a:xfrm>
                      <a:off x="0" y="0"/>
                      <a:ext cx="3505200" cy="771525"/>
                    </a:xfrm>
                    <a:prstGeom prst="rect">
                      <a:avLst/>
                    </a:prstGeom>
                  </pic:spPr>
                </pic:pic>
              </a:graphicData>
            </a:graphic>
          </wp:anchor>
        </w:drawing>
      </w:r>
      <w:r>
        <w:rPr>
          <w:rFonts w:cs="Times New Roman" w:ascii="Times New Roman" w:hAnsi="Times New Roman"/>
          <w:b/>
          <w:color w:val="000000"/>
          <w:sz w:val="20"/>
          <w:szCs w:val="20"/>
        </w:rPr>
        <w:t>Network Operation  Cell -CFA,</w:t>
      </w:r>
    </w:p>
    <w:p>
      <w:pPr>
        <w:pStyle w:val="Normal"/>
        <w:spacing w:lineRule="auto" w:line="240" w:before="0" w:after="0"/>
        <w:rPr/>
      </w:pPr>
      <w:r>
        <w:rPr>
          <w:rFonts w:cs="Times New Roman" w:ascii="Times New Roman" w:hAnsi="Times New Roman"/>
          <w:b/>
          <w:color w:val="000000"/>
          <w:sz w:val="20"/>
          <w:szCs w:val="20"/>
        </w:rPr>
        <w:t>8th  Floor , Room No. 817</w:t>
        <w:tab/>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harat Sanchar Bhawan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Janpath, New Delh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h. 011- 2371445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Fax. 011-23354549</w:t>
      </w:r>
      <w:r>
        <w:rPr>
          <w:rFonts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 ………….                                                                                                  Dated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pected S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Different ministries of the government of India are launching welfare Schemes for various cross sections of the society from time to time. Providing a mechanism</w:t>
      </w:r>
      <w:r>
        <w:rPr>
          <w:rFonts w:eastAsia="Times New Roman" w:cs="Times New Roman" w:ascii="Times New Roman" w:hAnsi="Times New Roman"/>
          <w:b/>
          <w:bCs/>
          <w:i/>
          <w:iCs/>
        </w:rPr>
        <w:t xml:space="preserve"> </w:t>
      </w:r>
      <w:r>
        <w:rPr>
          <w:rFonts w:eastAsia="Times New Roman" w:cs="Times New Roman" w:ascii="Times New Roman" w:hAnsi="Times New Roman"/>
        </w:rPr>
        <w:t>that is quick, interactive and efficient for dissemination of information regarding these schemes to the targeted populations is critical for its successful implementation. Accordingly concerned ministry have put relevant information on their website to provide easy and single point access to information about several welfare schemes and their various aspects including eligible beneficiaries, types of benefits, scheme details etc.</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The internet penetration in country is still very low; literacy rate is still not 100% in many states. Therefore, a direct person to person contact is still the strongest method for exchange of information because of diversity.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In such situations BSNL, Toll Free Service (TFS) is an effective tool for dissemination of information to masses. Already various government entities at different levels have subscribed to this service and getting benefited by the immense power of this tool. One among many such examples is of Kissan Call Center (KCC) scheme of Ministry of Agriculture which handles more than 2 Lacs calls per month all across the country from farmers through BSNL Toll Free Number 1800-180-1551.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Using BSNL TFS Services, all of your multiple offices/Information Call Centers can be called by anyone in general and beneficiaries of the scheme in particular by dialing a single and unique 11 digit number starting from 1800. This service is also accessible from all private operators’ networks . Multiple additional features, such as flexible routing of calls to different destinations based on origin (CLIP), Time of the Call, Day of the Call/Call Time Limit/ Numbers of calls limit(hence complete control over the Bill) etc, are available without any additional charge. For detailed information, enclosed Annexure can be referred to.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 propose one Toll Free Number for each welfare scheme launched by your Ministry. For any assistance/query/clarification Mr. ………… may be contacted on above mentioned number.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AUTOTEXTLIST  \s Closing \t " Right-click here to select from a list of standard closing salutations." \* MERGEFORMA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Yours Sincerely,</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8:00Z</dcterms:created>
  <dc:creator>Rekha</dc:creator>
  <dc:description/>
  <cp:keywords/>
  <dc:language>en-US</dc:language>
  <cp:lastModifiedBy>sdecomputer</cp:lastModifiedBy>
  <cp:lastPrinted>2010-10-20T16:02:00Z</cp:lastPrinted>
  <dcterms:modified xsi:type="dcterms:W3CDTF">2010-10-20T11:38:00Z</dcterms:modified>
  <cp:revision>2</cp:revision>
  <dc:subject/>
  <dc:title> </dc:title>
</cp:coreProperties>
</file>